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o “C.Cavalleri”</w:t>
      </w:r>
    </w:p>
    <w:p>
      <w:pPr>
        <w:pStyle w:val="Heading"/>
        <w:rPr/>
      </w:pPr>
      <w:r>
        <w:rPr/>
        <w:t>PROGRAMMA CONVERSAZIONE INGLE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12/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LASSE 1BL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Question words (activity sheet) pair work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Numbers  (group work activt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nunciation (phonetic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Sound Mazes (same sound, different meaning single sound,mixed sounds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alking about Routine,  Everyday   expression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alk About (prompt sheet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venting stories using the past tens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Listening Activities P.E.T format (multiple choice,gap filling, true/false)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eaking Activities  P.E.T pairwork  (describing pictures, deciding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nglish exercises on line in Language Lab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i                                                                                      Doc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………………………                                                          </w:t>
      </w:r>
      <w:r>
        <w:rPr>
          <w:b/>
          <w:sz w:val="28"/>
        </w:rPr>
        <w:t>G.Pietropao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7:00Z</dcterms:created>
  <dc:creator>liceo scientifico</dc:creator>
  <dc:description/>
  <cp:keywords/>
  <dc:language>en-US</dc:language>
  <cp:lastModifiedBy>doc</cp:lastModifiedBy>
  <cp:lastPrinted>2006-06-08T11:41:00Z</cp:lastPrinted>
  <dcterms:modified xsi:type="dcterms:W3CDTF">2013-06-03T07:07:00Z</dcterms:modified>
  <cp:revision>2</cp:revision>
  <dc:subject/>
  <dc:title>PROGRAMMA CONVERSAZIONE INGLESE</dc:title>
</cp:coreProperties>
</file>